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Fiche de poste Encadrant Technique d’insertion Ressourceri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Atelier + Magasin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tbl>
      <w:tblPr>
        <w:tblW w:w="96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9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éfinition du po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bCs/>
              </w:rPr>
              <w:t xml:space="preserve">L’encadrant technique d’insertion encadre et accompagne une équipe de salariés polyvalents en atelier de valorisation d’objets, en activité de vente et en manutention en contribuant à leur insertion sociale et professionnelle.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Place dans la hiérarchie et relations dans le travail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onction du supérieur hiérarchique direct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ous la responsabilité du directeur de la ressourcerie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elations fonctionnelles interne et extern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u w:val="single"/>
              </w:rPr>
              <w:t>En interne</w:t>
            </w:r>
            <w:r>
              <w:rPr>
                <w:rFonts w:cs="Calibri" w:ascii="Calibri" w:hAnsi="Calibri"/>
                <w:bCs/>
                <w:color w:val="000000"/>
              </w:rPr>
              <w:t> : salariés polyvalents, directeur, assistante comptable et administratif, CISP, conseil d’administratio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u w:val="single"/>
              </w:rPr>
              <w:t>En externe</w:t>
            </w:r>
            <w:r>
              <w:rPr>
                <w:rFonts w:cs="Calibri" w:ascii="Calibri" w:hAnsi="Calibri"/>
                <w:bCs/>
                <w:color w:val="000000"/>
              </w:rPr>
              <w:t> : clients (particuliers, entreprises, associations), fournisseur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ersonnels sous sa responsabilit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lariés polyval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adrage du poste : 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sponsabilité/délégation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</w:rPr>
              <w:t>Gestion de l'organisation opérationnelle des ateliers (tests électriques, Vaisselle, Bois) des collectes et livraison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Veiller au respect des règles d'hygiène, de sécurité et aux conditions de travail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estion de la cais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Communication interne/régulation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éunion encadrement de la Ressourcerie (1 fois/semain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</w:rPr>
              <w:t>Réunion avec tous  les salariés polyvalents (1 fois/semain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ssions principales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85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ités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érer la valorisation des objets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érer les objets valorisés et non valorisés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urer la gestion des plannings des salariés polyvalents, de l'activité atelier et de l'activité magasin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urer la gestion économique du magasin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urer l’encadrement et la formation des salariés en insertion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iller à la sécurité des lieux et aux moyens mis à disposition 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étences requises 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9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995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voi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(connaissances théorique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naître les bases du fonctionnement d’une associati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naître l’environnement institutionnel de la Ressourcerie (différentes collectivité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naître la règlementation du travail applicable à un AC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naître les dispositifs de prévention des risques professionne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voir des notions de droit commerci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voir des notions de techniques de vente et de merchandising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voir des connaissances de base en gestion comptable et administrati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naître les différentes pédagogies applicables à l’apprentissage et à la formation des adult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naitre et pratiquer le développement dura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voir des notions des ressorts de l’insertion  socio-pr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avoir-fai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(lié à l’expérience pratiqu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avoir utiliser les logiciels de bureautique et Interne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avoir chercher l’information et la mettre en applicati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avoir gérer des flux de marchandise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voir agir avec rigueur et méthodolog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voir planifier, organiser, répartir la charge de travail et allouer les ressources pour leur réalis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voir prendre des initiatives, et se fixer des priorité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voir conduire une séance d’apprentissa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avoir porter une appréciation sur les compétences acquises ou non acquises par l’apprentissage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avoir-faire relationne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(relations humaine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avoir accueillir le client, analyser sa demande, y répondre de manière courtois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voir gérer les conflits (interne à l’équipe ou avec la clientèl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voir une aisance dans la communication (téléphonique, physique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voir animer et dynamiser une équip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Faire preuve d’empathi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voir poser des limit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voir faire autorité (poser ou reposer le cadre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Savoir procédural (procédure, normalisation)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voir mettre en place une procédure de traçabilité des produi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>Habilitation électrique (un plus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ditions de travail 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85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Cadre horaire et répartition du trav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>24 heures – du mercredi au samedi inclu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également travail à des jours et horaires différents en fonction des nécessités du servi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début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 septembre 201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Lieu de trav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ocaux de la ressourcerie – 208 Grand Rue – 38650 Monestier de Clermont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munération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352 € brut mensuel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plac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Occasionnels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Facteurs d’exposition et de risques sur la santé au travail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rt de charges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xposition à l’électricité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tilisation d’outillages portatifs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Utilisation de machine-outil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anipulation de produits toxiqu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anagement de personnel en insertio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elation à la clientè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Formation continue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à définir selon les besoins dans le cadre du plan de formation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Conditions de travail particulièr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Mobilisation des équipes de manière exceptionnelle pour les événements (brocante, forum, exposition,…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lier l'absence d'un des autres encadrants techniques (vacances, maladie, formation...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anager la ressourcerie par délégati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Moyens mis à dispositio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>Bureau commun à l’encadremen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rdinateu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nexion Interne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éléphone fix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teliers techniqu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utillag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éhicule de collec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rsion 30/06/201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567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HEJM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/>
      <w:color w:val="auto"/>
      <w:sz w:val="24"/>
      <w:szCs w:val="24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  <w:color w:val="auto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HEJMJ+Arial;Arial" w:hAnsi="FHEJMJ+Arial;Arial" w:eastAsia="Calibri" w:cs="FHEJMJ+Arial;Arial"/>
      <w:color w:val="000000"/>
      <w:kern w:val="2"/>
      <w:sz w:val="24"/>
      <w:szCs w:val="24"/>
      <w:lang w:val="fr-FR" w:eastAsia="zh-CN" w:bidi="ar-SA"/>
    </w:rPr>
  </w:style>
  <w:style w:type="paragraph" w:styleId="Contenudecadre">
    <w:name w:val="Contenu de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5:00Z</dcterms:created>
  <dc:creator/>
  <dc:description/>
  <cp:keywords/>
  <dc:language>en-US</dc:language>
  <cp:lastModifiedBy>compta</cp:lastModifiedBy>
  <cp:lastPrinted>2018-08-11T16:45:00Z</cp:lastPrinted>
  <dcterms:modified xsi:type="dcterms:W3CDTF">2018-08-28T17:00:00Z</dcterms:modified>
  <cp:revision>4</cp:revision>
  <dc:subject/>
  <dc:title/>
</cp:coreProperties>
</file>